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RBALE DI ACCORDO</w:t>
      </w:r>
    </w:p>
    <w:p>
      <w:pPr>
        <w:pStyle w:val="Rientrocorpodeltesto3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ientrocorpodeltes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Il giorno 29 giugno 2006, in Arezzo tra la Banca Popolare dell’Etruria e del Lazio e le Organizzazioni Sindacali che si sottoscrivono, si conviene e concorda quanto segu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EVIDENZA COMPLEMENTARE ASSUNTI POST 28/4/1993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La Banca corrisponderà ai dipendenti assunti dopo il 28/4/1993 una quota aggiuntiva di contribuzione pari allo 0,50% rispetto a quella prevista dagli accordi del 15/3/2001 e del 4/8/2005, come di seguito specificato.</w:t>
      </w:r>
    </w:p>
    <w:p>
      <w:pPr>
        <w:pStyle w:val="Normal"/>
        <w:spacing w:lineRule="auto" w:line="360"/>
        <w:jc w:val="both"/>
        <w:rPr/>
      </w:pPr>
      <w:r>
        <w:rPr/>
        <w:t>La contribuzione complessiva che la Banca verserà per ciascun dipendente che abbia aderito al Fondo, secondo quanto stabilito dall’accordo del 15/3/2001, sarà quindi pari al 3,25%, a partire dal 1/1/2007 ed al 3,50%, a partire dal 1/1/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SSISTENZA SANITARI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La Banca Popolare dell’Etruria e del Lazio dichiara la propria disponibilità ad introdurre, a partire dal 1/1/2007, misure a carattere assistenziale che sovvengano, in caso di spese connesse a malattie o infortunio o comunque ad esigenze di carattere sanitario, il personale in servizio a tempo indeterminato inquadrato nelle Aree Professionali ovvero nei Quadri Direttivi di 1° e 2° livello retributivo.</w:t>
      </w:r>
    </w:p>
    <w:p>
      <w:pPr>
        <w:pStyle w:val="Normal"/>
        <w:spacing w:lineRule="auto" w:line="360"/>
        <w:jc w:val="both"/>
        <w:rPr/>
      </w:pPr>
      <w:r>
        <w:rPr/>
        <w:t xml:space="preserve">A tal fine, la spesa annua, complessivamente a carico  della Banca, sarà pari a 200,00.= euro per ciascun interessato in servizio; la relativa polizza assicurativa sarà a favore dei dipendenti e dei relativi nuclei familiari (coniuge e figli fiscalmente a carico). </w:t>
      </w:r>
    </w:p>
    <w:p>
      <w:pPr>
        <w:pStyle w:val="Normal"/>
        <w:spacing w:lineRule="auto" w:line="360"/>
        <w:jc w:val="both"/>
        <w:rPr/>
      </w:pPr>
      <w:r>
        <w:rPr/>
        <w:t xml:space="preserve">L’utilizzo della predetta somma verrà effettuato sentiti gli organismi sindacali aziendali. </w:t>
      </w:r>
    </w:p>
    <w:p>
      <w:pPr>
        <w:pStyle w:val="Normal"/>
        <w:spacing w:lineRule="auto" w:line="360"/>
        <w:jc w:val="both"/>
        <w:rPr/>
      </w:pPr>
      <w:r>
        <w:rPr/>
        <w:t>Per quanto riguarda i Quadri Direttivi di 3° e 4° livello retributivo che già sono destinatari delle misure assistenziali previste dal CCNL le parti concordano che a decorrere dal 1.1.2007, fermo restando quant’altro previsto dallo stesso CCNL, la spesa annua complessiva a carico della Banca sarà elevata da 361, 52 euro ad un importo pari a 560,00.= euro</w:t>
      </w:r>
    </w:p>
    <w:p>
      <w:pPr>
        <w:pStyle w:val="Normal"/>
        <w:spacing w:lineRule="auto" w:line="360"/>
        <w:jc w:val="both"/>
        <w:rPr/>
      </w:pPr>
      <w:r>
        <w:rPr/>
        <w:t>Data la loro natura le suddette somme non saranno ovviamente computabili ai fini del trattamento di fine rapporto, ne’ di altri istituti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GIBILITA’ SINDACALI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i lavoratori che rivestono le cariche di cui all’art. 14 del “</w:t>
      </w:r>
      <w:r>
        <w:rPr>
          <w:i/>
        </w:rPr>
        <w:t>Testo coordinato degli accordi del settore del credito in materia di agibilità sindacali del 13/12/2003”</w:t>
      </w:r>
      <w:r>
        <w:rPr/>
        <w:t xml:space="preserve"> la Banca, a far data dal 1/7/2006, concedera’ in aggiunta ai permessi previsti dal suddetto articolo, ulteriori permessi retribuiti da utilizzare nell’ambito di un plafond complessivamente pari a 350 ore all’anno per sigla sindacale che abbia all’interno della Banca almeno 50 iscritti, con possibilità di aumento di un’ulteriore ora all’anno per ogni dipendente iscritto alla stessa sigla sindacale; tale aumento non potra’ comunque risultare maggiore di 600 or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Le OO.SS. si impegnano a verificare e laddove necessario a regolarizzare anche formalmente,  entro la data del 30 settembre 2006, tutti i propri Organismi Sindacali Aziendali nel rispetto dei termini e dei requisiti fissati dallo stesso </w:t>
      </w:r>
      <w:r>
        <w:rPr>
          <w:i/>
        </w:rPr>
        <w:t>“Testo coordinato”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56:00Z</dcterms:created>
  <dc:creator>fn02378</dc:creator>
  <dc:description/>
  <dc:language>en-US</dc:language>
  <cp:lastModifiedBy>Giuseppe Pugliese</cp:lastModifiedBy>
  <cp:lastPrinted>2006-07-03T10:21:00Z</cp:lastPrinted>
  <dcterms:modified xsi:type="dcterms:W3CDTF">2006-07-04T08:59:00Z</dcterms:modified>
  <cp:revision>3</cp:revision>
  <dc:subject/>
  <dc:title>Con riferimento alle istanze manifestate da codeste Organizzazioni Sindacali si precisa quanto segue:</dc:title>
</cp:coreProperties>
</file>